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strzyki Dolne 29.12.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głoszeniem o sprzedaży drewna wielkowymiarowego dłużycowego gatunek: topola osika o masie 41,0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znajdującego się przy drodze gminnej działka nr ew. 37 położona w miejscowości Liskowate gm. Ustrzyki Dolne, które zostało umieszczone w Biuletynie Informacji Publicznej Urzędu Miejskiego </w:t>
        <w:br/>
        <w:t>w Ustrzykach Dolnych informuję, że do wyznaczonego terminu tj. do dnia 28 grudnia 2015r. do godz.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, nie wpłynęła żadna oferta, w związku z tym ogłoszenie </w:t>
        <w:br/>
        <w:t>o sprzedaży drewna zostanie ogłoszone po raz kolejny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eresa Hejnowicz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.o. Kierownika Wydziału Gospodarki </w:t>
        <w:br/>
        <w:t xml:space="preserve">                                                                       Komunalnej i Ochrony Środowisk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4:00Z</dcterms:created>
  <dc:creator>Beata Besz</dc:creator>
  <dc:description/>
  <cp:keywords/>
  <dc:language>en-US</dc:language>
  <cp:lastModifiedBy>TEST</cp:lastModifiedBy>
  <cp:lastPrinted>2015-12-21T11:01:00Z</cp:lastPrinted>
  <dcterms:modified xsi:type="dcterms:W3CDTF">2015-12-29T08:16:00Z</dcterms:modified>
  <cp:revision>3</cp:revision>
  <dc:subject/>
  <dc:title/>
</cp:coreProperties>
</file>